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0.12.2016  № 84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,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7 году (приложение 1).</w:t>
      </w:r>
    </w:p>
    <w:p>
      <w:pPr>
        <w:pStyle w:val="Normal"/>
        <w:ind w:firstLine="720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7 год (приложение 2).</w:t>
      </w:r>
    </w:p>
    <w:p>
      <w:pPr>
        <w:pStyle w:val="Normal"/>
        <w:ind w:firstLine="720"/>
        <w:rPr/>
      </w:pPr>
      <w:r>
        <w:rPr>
          <w:sz w:val="28"/>
          <w:szCs w:val="28"/>
        </w:rPr>
        <w:t>3.План проведения учебы с депутатами районного Совета депутатов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онные мероприятия в Тогульском районном Совете депутатов (приложение 4).</w:t>
      </w:r>
    </w:p>
    <w:p>
      <w:pPr>
        <w:pStyle w:val="Normal"/>
        <w:rPr/>
      </w:pPr>
      <w:r>
        <w:rPr>
          <w:sz w:val="28"/>
          <w:szCs w:val="28"/>
        </w:rPr>
        <w:tab/>
        <w:t>5. План взаимодействия постоянных комиссий районного Совета депутатов с комитетами, отделами, управлениями Администрации района (приложение 5).</w:t>
      </w:r>
    </w:p>
    <w:p>
      <w:pPr>
        <w:pStyle w:val="Normal"/>
        <w:rPr/>
      </w:pPr>
      <w:r>
        <w:rPr>
          <w:sz w:val="28"/>
          <w:szCs w:val="28"/>
        </w:rPr>
        <w:tab/>
        <w:t>6.План взаимодействия Тогульс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7 решение районного Совета депутатов от 22.12.2015 № 72 «О перспективном плане работы Тогульского районного Совета депутатов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0.12.2016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4"/>
        <w:gridCol w:w="2289"/>
        <w:gridCol w:w="2247"/>
        <w:gridCol w:w="2247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района о деятельности Администрации района по социально-экономическому развитию  в 2016 году и задачах на 2017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работе районного Совета депутатов в 2016  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6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6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еализации государственных полномочий органами местного самоуправления муниципального образования Тогульский район по отлову и содержанию безнадзорных живот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хемы избирательных округов по выборам депутатов Тогульского районного Совета депутатов на 10-летний с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ожения о порядке проведения опроса граждан на территории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назначении выборов депутатов Тогульского районного Совета депутатов седьмого созы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полугодие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17-2018 г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е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конкурса по </w:t>
            </w:r>
            <w:r>
              <w:rPr>
                <w:rFonts w:eastAsia="Calibri"/>
                <w:sz w:val="24"/>
                <w:szCs w:val="24"/>
              </w:rPr>
              <w:t xml:space="preserve">отбору кандидатур на должность главы муниципального образования </w:t>
            </w:r>
            <w:r>
              <w:rPr>
                <w:sz w:val="24"/>
                <w:szCs w:val="24"/>
              </w:rPr>
              <w:t>Тогуль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 Алтай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главы муниципального образования Тогульский район Алтайского края (главы район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 муниципального образования Тогульский район  Алтайского края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0.12.2016  № 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района за 2016 год (отчет главы Администрации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андидатуре  на должность главы муниципального образования Тогульский район Алтайского края (главы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приватизации муниципального имущества  муниципального образования Тогульский район  Алтайского края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6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ном докладе главы Администрации района о деятельности Администрации района по социально-экономическому развитию з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рядке проведения опроса граждан на территории самоуправления муниципального образования Тогульский район Алтай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андидатуре  на должность главы муниципального образования Тогульский район Алтайского края (главы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6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ном докладе главы Администрации района о деятельности Администрации района по социально-экономическому развитию з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 Порядке  реализации государственных полномочий органами  местного самоуправления муниципального образования Тогульский район по </w:t>
            </w:r>
            <w:r>
              <w:rPr>
                <w:sz w:val="24"/>
                <w:szCs w:val="24"/>
              </w:rPr>
              <w:t>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муниципальных учреждений, коммунальной службы района к отопительному сезону 2017-2018 г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андидатуре  на должность главы муниципального образования Тогульский район Алтайского края (главы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18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6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0.12.2016  № 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стве Алтайского края в сфере социальной поддержки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екс Алтайского края о выборах, референдуме, отзы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Тогульского районного Совета депутатов (с вновь избранными депута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0.12.2016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депу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главе района, депутатам районного Совета депутатов  и принятие мер к их выпол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района, депутаты районного Совета  депутатов, организационный 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района, председатели постоян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упления главы района, председателей постоянных комиссий, депутатов в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района,  редакция газеты «Сельские ог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0.12.2016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0.12.2016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Гусева Галина Георгиевна</dc:creator>
  <dc:description/>
  <cp:keywords/>
  <dc:language>en-US</dc:language>
  <cp:lastModifiedBy>Admin</cp:lastModifiedBy>
  <cp:lastPrinted>2016-12-21T09:51:00Z</cp:lastPrinted>
  <dcterms:modified xsi:type="dcterms:W3CDTF">2016-12-21T03:52:00Z</dcterms:modified>
  <cp:revision>48</cp:revision>
  <dc:subject/>
  <dc:title>РОССИЙСКАЯ ФЕДЕРАЦИЯ</dc:title>
</cp:coreProperties>
</file>